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rStyle w:val="Style14"/>
          <w:rFonts w:cs="Times New Roman"/>
          <w:b/>
          <w:b/>
          <w:bCs/>
          <w:color w:val="000000"/>
        </w:rPr>
      </w:pPr>
      <w:r>
        <w:rPr>
          <w:rStyle w:val="Style14"/>
          <w:rFonts w:cs="Times New Roman"/>
          <w:b/>
          <w:bCs/>
          <w:color w:val="000000"/>
        </w:rPr>
        <w:t>Уважаемый Владислав Валерьевич!</w:t>
      </w:r>
    </w:p>
    <w:p>
      <w:pPr>
        <w:pStyle w:val="1"/>
        <w:ind w:firstLine="709"/>
        <w:jc w:val="center"/>
        <w:rPr>
          <w:rStyle w:val="Style14"/>
          <w:rFonts w:cs="Times New Roman"/>
          <w:b/>
          <w:b/>
          <w:bCs/>
          <w:color w:val="000000"/>
        </w:rPr>
      </w:pPr>
      <w:r>
        <w:rPr>
          <w:rStyle w:val="Style14"/>
          <w:rFonts w:cs="Times New Roman"/>
          <w:b/>
          <w:bCs/>
          <w:color w:val="000000"/>
        </w:rPr>
        <w:t>Уважаемые члены коллегии! Приглашенные!</w:t>
      </w:r>
    </w:p>
    <w:p>
      <w:pPr>
        <w:pStyle w:val="1"/>
        <w:ind w:firstLine="709"/>
        <w:jc w:val="center"/>
        <w:rPr>
          <w:rStyle w:val="Style14"/>
          <w:rFonts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  <w:rFonts w:eastAsia="Arial Unicode MS"/>
          <w:sz w:val="26"/>
          <w:szCs w:val="26"/>
          <w:lang w:val="ru-RU" w:eastAsia="ru-RU"/>
        </w:rPr>
        <w:t xml:space="preserve">В ушедшем году было много интересных событий  в культурной жизни региона, но хотел бы выделить главные!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  <w:rFonts w:eastAsia="Arial Unicode MS"/>
          <w:sz w:val="26"/>
          <w:szCs w:val="26"/>
          <w:lang w:val="ru-RU" w:eastAsia="ru-RU"/>
        </w:rPr>
        <w:t>2021 год Калуга торжественно встретила в статусе «Новогодней столицы России», в апреле</w:t>
      </w:r>
      <w:r>
        <w:rPr>
          <w:lang w:val="ru-RU"/>
        </w:rPr>
        <w:t xml:space="preserve"> мы отметили</w:t>
      </w:r>
      <w:r>
        <w:rPr>
          <w:rStyle w:val="Style14"/>
          <w:lang w:val="ru-RU"/>
        </w:rPr>
        <w:t xml:space="preserve"> </w:t>
      </w:r>
      <w:r>
        <w:rPr>
          <w:rStyle w:val="Style14"/>
          <w:bCs/>
          <w:lang w:val="ru-RU"/>
        </w:rPr>
        <w:t>60-летие полета Юрия Гагарина в космос</w:t>
      </w:r>
      <w:r>
        <w:rPr>
          <w:lang w:val="ru-RU"/>
        </w:rPr>
        <w:t xml:space="preserve"> и долгожданным событием стало открытие второй очереди Государственного музея истории космонавтики.</w:t>
      </w:r>
      <w:r>
        <w:rPr>
          <w:rStyle w:val="Style14"/>
          <w:lang w:val="ru-RU"/>
        </w:rPr>
        <w:t xml:space="preserve"> </w:t>
      </w:r>
    </w:p>
    <w:p>
      <w:pPr>
        <w:pStyle w:val="Normal"/>
        <w:ind w:firstLine="708"/>
        <w:jc w:val="both"/>
        <w:rPr>
          <w:rStyle w:val="Style14"/>
          <w:i/>
          <w:i/>
          <w:lang w:val="ru-RU"/>
        </w:rPr>
      </w:pPr>
      <w:r>
        <w:rPr>
          <w:sz w:val="26"/>
          <w:szCs w:val="26"/>
          <w:lang w:val="ru-RU"/>
        </w:rPr>
        <w:t xml:space="preserve">В летний период прошли главные  мероприятия по  празднованию 650-летия со дня основания  Калуги,  а уже в декабре мы отметили </w:t>
      </w:r>
      <w:r>
        <w:rPr>
          <w:rStyle w:val="Style14"/>
          <w:bCs/>
          <w:lang w:val="ru-RU"/>
        </w:rPr>
        <w:t xml:space="preserve">125-лет со дня рождения Г.К. Жукова. </w:t>
      </w:r>
    </w:p>
    <w:p>
      <w:pPr>
        <w:pStyle w:val="1"/>
        <w:ind w:firstLine="709"/>
        <w:jc w:val="both"/>
        <w:rPr/>
      </w:pPr>
      <w:r>
        <w:rPr>
          <w:rFonts w:cs="Times New Roman"/>
          <w:bCs/>
          <w:color w:val="000000"/>
        </w:rPr>
        <w:t>Уважаемые коллеги, Это были события, а теперь о цифрах!</w:t>
      </w:r>
    </w:p>
    <w:p>
      <w:pPr>
        <w:pStyle w:val="1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В прошедшем году  в рамках нацпроекта «Культура» капитально отремонтированы 14 домов культуры, построен сельский ДК в д. Устоша Мосальского района, завершено строительство Центра культурного развития в  Ферзиково, начато строительство сельского дома культуры в Хотисино Перемышльского района. </w:t>
      </w:r>
    </w:p>
    <w:p>
      <w:pPr>
        <w:pStyle w:val="1"/>
        <w:ind w:firstLine="709"/>
        <w:jc w:val="both"/>
        <w:rPr>
          <w:rFonts w:cs="Times New Roman"/>
          <w:bCs/>
          <w:i/>
          <w:i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 текущем году запланирован капитальный ремонт 7 зданий домов культуры и строительство нового ДК в с. Бояновичи Хвастовичского р-на.</w:t>
      </w:r>
      <w:r>
        <w:rPr>
          <w:rFonts w:cs="Times New Roman"/>
          <w:bCs/>
          <w:i/>
          <w:color w:val="000000"/>
        </w:rPr>
        <w:t xml:space="preserve"> Все конкурсные процедуры проведены, контракты заключены, подрядчики известны, надо уже активно работать!</w:t>
      </w:r>
    </w:p>
    <w:p>
      <w:pPr>
        <w:pStyle w:val="1"/>
        <w:ind w:firstLine="708"/>
        <w:jc w:val="both"/>
        <w:rPr/>
      </w:pPr>
      <w:r>
        <w:rPr>
          <w:bCs/>
        </w:rPr>
        <w:t>Также проведен капитальный ремонт  в 11 зданиях ДШИ., и в текущем году запланирован капитальный ремонт в  7 –ми зданиях ДШИ. Аукционы также все проведены и, обращаю внимание коллег из муниципалитетов,  ремонты должны быть закончены до 1 сентября, т.е. до начала учебного года.</w:t>
      </w:r>
    </w:p>
    <w:p>
      <w:pPr>
        <w:pStyle w:val="1"/>
        <w:ind w:firstLine="708"/>
        <w:jc w:val="both"/>
        <w:rPr>
          <w:bCs/>
        </w:rPr>
      </w:pPr>
      <w:r>
        <w:rPr>
          <w:bCs/>
          <w:iCs/>
        </w:rPr>
        <w:t xml:space="preserve">В </w:t>
      </w:r>
      <w:r>
        <w:rPr>
          <w:bCs/>
        </w:rPr>
        <w:t>шесть музыкальных школ области  и в областной колледж культуры и искусств приобретены новые музыкальные инструменты, оборудование и учебная  литература на общую сумму  38, 6 млн рублей.</w:t>
      </w:r>
    </w:p>
    <w:p>
      <w:pPr>
        <w:pStyle w:val="1"/>
        <w:ind w:firstLine="708"/>
        <w:jc w:val="both"/>
        <w:rPr/>
      </w:pPr>
      <w:r>
        <w:rPr>
          <w:bCs/>
        </w:rPr>
        <w:t xml:space="preserve">За три ближайших года мы также планируем реконструировать и капитально отремонтировать муниципальные музеи. В текущем году это будет  капитальный ремонт музея в Ульяново, а в 2023 и 24 годах отремонтируем 9-ть зданий музеев. </w:t>
      </w:r>
    </w:p>
    <w:p>
      <w:pPr>
        <w:pStyle w:val="1"/>
        <w:ind w:firstLine="708"/>
        <w:jc w:val="both"/>
        <w:rPr>
          <w:bCs/>
        </w:rPr>
      </w:pPr>
      <w:r>
        <w:rPr>
          <w:bCs/>
        </w:rPr>
        <w:t>Кроме того, муниципальные музеи стали участниками новой программы, направленной на техническое переоснащение, и в 2023-2024 годах (после завершения ремонтов) получат финансирование на закупку нового музейного и компьютерного оборудования на общую сумму более 24  млн рублей.</w:t>
      </w:r>
    </w:p>
    <w:p>
      <w:pPr>
        <w:pStyle w:val="1"/>
        <w:ind w:firstLine="708"/>
        <w:jc w:val="both"/>
        <w:rPr/>
      </w:pPr>
      <w:r>
        <w:rPr>
          <w:bCs/>
        </w:rPr>
        <w:t xml:space="preserve">Важной задачей текущего года остается приобретение автоклубов для обслуживания сельского населения. </w:t>
      </w:r>
    </w:p>
    <w:p>
      <w:pPr>
        <w:pStyle w:val="1"/>
        <w:ind w:firstLine="708"/>
        <w:jc w:val="both"/>
        <w:rPr/>
      </w:pPr>
      <w:r>
        <w:rPr>
          <w:bCs/>
        </w:rPr>
        <w:t xml:space="preserve">В текущем году  поступит еще 4 машины. </w:t>
      </w:r>
      <w:r>
        <w:rPr>
          <w:bCs/>
          <w:i/>
        </w:rPr>
        <w:t xml:space="preserve">(все аукционы состоялись уже, получатели работают уже с поставщиками). </w:t>
      </w:r>
      <w:r>
        <w:rPr>
          <w:bCs/>
        </w:rPr>
        <w:t>Всего по итогам этого годы мы будем иметь уже 19 автоклубов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6"/>
          <w:szCs w:val="26"/>
          <w:lang w:val="ru-RU" w:eastAsia="ru-RU"/>
        </w:rPr>
      </w:pPr>
      <w:r>
        <w:rPr>
          <w:rFonts w:eastAsia="Arial Unicode MS"/>
          <w:sz w:val="26"/>
          <w:szCs w:val="26"/>
          <w:lang w:val="ru-RU" w:eastAsia="ru-RU"/>
        </w:rPr>
        <w:t>В 2021 году созданы 5 новых модельных библиотек: отремонтированы читальные залы, приобретены новая мебель и современное оборудование, обустроены комфортные зоны для работы, отдыха и общения. До конца текущего года появятся еще 3 модельные библиотеки в Мещовске, Медыни и Козельске. Напоминаю, что уже объявлен отборочный конкурс на 2023 год!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  <w:lang w:val="ru-RU" w:eastAsia="ru-RU"/>
        </w:rPr>
        <w:t xml:space="preserve">Из федерального бюджета впервые за много лет выделено финансирования на комплектование книжных фондов и в прошедшем году эту поддержку получили  государственные библиотеки, которые приобрели около 8 тыс. новых книг. С 2022 году указанная поддержка будет направлена на комплектование книжных фондов муниципальных библиотек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  <w:lang w:val="ru-RU" w:eastAsia="ru-RU"/>
        </w:rPr>
        <w:t xml:space="preserve">Продолжается активное участие в программе </w:t>
      </w:r>
      <w:r>
        <w:rPr>
          <w:rFonts w:eastAsia="Arial Unicode MS"/>
          <w:bCs/>
          <w:sz w:val="26"/>
          <w:szCs w:val="26"/>
          <w:lang w:val="ru-RU" w:eastAsia="ru-RU"/>
        </w:rPr>
        <w:t>Фонда кино</w:t>
      </w:r>
      <w:r>
        <w:rPr>
          <w:rFonts w:eastAsia="Arial Unicode MS"/>
          <w:sz w:val="26"/>
          <w:szCs w:val="26"/>
          <w:lang w:val="ru-RU" w:eastAsia="ru-RU"/>
        </w:rPr>
        <w:t xml:space="preserve"> по модернизации кинозалов,  уже действует 21 кинозал, переоборудованный за счет средств федерального бюджета, 6 из которых открылись в 2021 году. В текущем году, уважаемые коллеги, также нужно принять активное участие в конкурсе, который скоро будет обьявлен Фондом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  <w:lang w:val="ru-RU" w:eastAsia="ru-RU"/>
        </w:rPr>
        <w:t xml:space="preserve">В рамках </w:t>
      </w:r>
      <w:r>
        <w:rPr>
          <w:rFonts w:eastAsia="Arial Unicode MS"/>
          <w:bCs/>
          <w:sz w:val="26"/>
          <w:szCs w:val="26"/>
          <w:lang w:val="ru-RU" w:eastAsia="ru-RU"/>
        </w:rPr>
        <w:t>направления  «Цифровая культура»</w:t>
      </w:r>
      <w:r>
        <w:rPr>
          <w:rFonts w:eastAsia="Arial Unicode MS"/>
          <w:sz w:val="26"/>
          <w:szCs w:val="26"/>
          <w:lang w:val="ru-RU" w:eastAsia="ru-RU"/>
        </w:rPr>
        <w:t xml:space="preserve">  продолжается создание виртуальных концертных залов, в текущем году будут открыты еще 2 ВКЗ в городах Обнинске и Людиново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  <w:lang w:val="ru-RU" w:eastAsia="ru-RU"/>
        </w:rPr>
      </w:pPr>
      <w:r>
        <w:rPr>
          <w:rFonts w:eastAsia="Arial Unicode MS"/>
          <w:sz w:val="26"/>
          <w:szCs w:val="26"/>
          <w:lang w:val="ru-RU" w:eastAsia="ru-RU"/>
        </w:rPr>
        <w:t xml:space="preserve">В рамках данного проекта ведется оцифровка книжных памятников, хранящихся в областной научной библиотеке, создаются мультимедиа-гиды по экспозициям и выставочным проектам в формате дополненной реальности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екущем году важной задачей является создание школы креативных индустрий, на это выделяется федеральная субсидия, для чего необходимо в кратчайшие сроки провести ремонт здания, закупить необходимое оборудование, набрать педагогический состав, и школа должна начать работать с 1 сентября. В школе креативных индустрий будут получать дополнительное образование и развить творческие навыки дети от 11 до 17 лет.</w:t>
      </w:r>
    </w:p>
    <w:p>
      <w:pPr>
        <w:pStyle w:val="1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В рамках уже партийного проекта «Культура малой Родины» </w:t>
      </w:r>
      <w:r>
        <w:rPr>
          <w:rFonts w:cs="Times New Roman"/>
          <w:bCs/>
          <w:color w:val="000000"/>
        </w:rPr>
        <w:t>при поддержке из федерального и областного бюджетов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  <w:color w:val="000000"/>
        </w:rPr>
        <w:t>проведено обновление материально-технической базы в 35 сельских ДК на общую сумму  более 19 млн. рублей. В текущем году запланировано предоставление субсидии 33-м домам культуры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же в рамках проекта «Культура малой родины» в 2021 году благодаря поддержке из бюджета в размере более 20,0 млн. рублей областной театр юного зрителя и театр кукол укрепили свою материально-техническую базу и осуществили новые постановки для юных зрителей.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 w:val="26"/>
          <w:szCs w:val="26"/>
          <w:lang w:val="ru-RU"/>
        </w:rPr>
        <w:t>В текущем году данная поддержка будет продолжена, да и в целом, учитывая что в 2024 году запланировано открытие нового здания  ТЮЗа, из федерального и областного бюджетов в течение двух лет будет выделено дополнительно более 125 млн. рублей на закупку современного оборудова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мках национального проекта «Культура» меняются знаковые для Калуги и всего нашего региона учреждения культуры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в  прошедшем году начались работы по реконструкция здания театра юного зрителя на месте бывшего рын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в текущем году начинается  реставрация </w:t>
      </w:r>
      <w:r>
        <w:rPr>
          <w:bCs/>
          <w:sz w:val="26"/>
          <w:szCs w:val="26"/>
          <w:lang w:val="ru-RU"/>
        </w:rPr>
        <w:t>Дома Гражданского губернатора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готовится к реконструкции здание </w:t>
      </w:r>
      <w:r>
        <w:rPr>
          <w:bCs/>
          <w:sz w:val="26"/>
          <w:szCs w:val="26"/>
          <w:lang w:val="ru-RU"/>
        </w:rPr>
        <w:t xml:space="preserve">кинотеатра Центральный в Калуге. 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4"/>
          <w:rFonts w:eastAsia="Arial Unicode MS"/>
          <w:sz w:val="26"/>
          <w:szCs w:val="26"/>
          <w:lang w:val="ru-RU" w:eastAsia="ru-RU"/>
        </w:rPr>
      </w:pPr>
      <w:r>
        <w:rPr>
          <w:rStyle w:val="Style14"/>
          <w:sz w:val="26"/>
          <w:szCs w:val="26"/>
          <w:lang w:val="ru-RU"/>
        </w:rPr>
        <w:t xml:space="preserve">Традиционно мы уделяем уделяется большое внимание </w:t>
      </w:r>
      <w:r>
        <w:rPr>
          <w:rStyle w:val="Style14"/>
          <w:sz w:val="26"/>
          <w:szCs w:val="26"/>
          <w:u w:val="single"/>
          <w:lang w:val="ru-RU"/>
        </w:rPr>
        <w:t>и</w:t>
      </w:r>
      <w:r>
        <w:rPr>
          <w:rStyle w:val="Style14"/>
          <w:sz w:val="26"/>
          <w:szCs w:val="26"/>
          <w:lang w:val="ru-RU"/>
        </w:rPr>
        <w:t xml:space="preserve">  ремонтам областных учреждений культуры: проведены</w:t>
      </w:r>
      <w:r>
        <w:rPr>
          <w:rStyle w:val="Style14"/>
          <w:rFonts w:eastAsia="Arial Unicode MS"/>
          <w:sz w:val="26"/>
          <w:szCs w:val="26"/>
          <w:lang w:val="ru-RU" w:eastAsia="ru-RU"/>
        </w:rPr>
        <w:t xml:space="preserve"> работы по совершенствованию системы кондиционирования филармонии; в </w:t>
      </w:r>
      <w:r>
        <w:rPr>
          <w:rFonts w:eastAsia="Arial Unicode MS"/>
          <w:sz w:val="26"/>
          <w:szCs w:val="26"/>
          <w:lang w:val="ru-RU" w:eastAsia="ru-RU"/>
        </w:rPr>
        <w:t xml:space="preserve">научной библиотеке Белинского создана «Губернаторская библиотека», </w:t>
      </w:r>
      <w:r>
        <w:rPr>
          <w:rStyle w:val="Style14"/>
          <w:rFonts w:eastAsia="Arial Unicode MS"/>
          <w:sz w:val="26"/>
          <w:szCs w:val="26"/>
          <w:lang w:val="ru-RU" w:eastAsia="ru-RU"/>
        </w:rPr>
        <w:t>завершено благоустройство территории Инновационного культурного центра; продолжаются работы по реконструкция концертного зала музыкального колледжа им. Танеева; в одном из корпусов Гостиного Двора после ремонта открыт «РокПодвал». В текущем году будет проведен капитальный ремонт</w:t>
      </w:r>
      <w:r>
        <w:rPr>
          <w:rStyle w:val="Style14"/>
          <w:sz w:val="26"/>
          <w:szCs w:val="26"/>
          <w:lang w:val="ru-RU"/>
        </w:rPr>
        <w:t xml:space="preserve"> здания общежития областного колледжа культуры и искусств, з</w:t>
      </w:r>
      <w:r>
        <w:rPr>
          <w:rStyle w:val="Style14"/>
          <w:rFonts w:eastAsia="Arial Unicode MS"/>
          <w:sz w:val="26"/>
          <w:szCs w:val="26"/>
          <w:lang w:val="ru-RU" w:eastAsia="ru-RU"/>
        </w:rPr>
        <w:t xml:space="preserve">апланированы работы по благоустройству дворовой территории Палат Торубаева. 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4"/>
          <w:rFonts w:eastAsia="Arial Unicode MS"/>
          <w:sz w:val="26"/>
          <w:szCs w:val="26"/>
          <w:lang w:val="ru-RU" w:eastAsia="ru-RU"/>
        </w:rPr>
      </w:pPr>
      <w:r>
        <w:rPr>
          <w:rStyle w:val="Style14"/>
          <w:rFonts w:eastAsia="Arial Unicode MS"/>
          <w:sz w:val="26"/>
          <w:szCs w:val="26"/>
          <w:lang w:val="ru-RU" w:eastAsia="ru-RU"/>
        </w:rPr>
        <w:t xml:space="preserve">Будут продолжены работы по реставрации архитектурной жемчужины Калужского края Дома Щепочкина, благодаря тому, что данный обьект вошел в план мероприятий празднования </w:t>
      </w:r>
      <w:r>
        <w:rPr>
          <w:rFonts w:eastAsia="Arial Unicode MS"/>
          <w:sz w:val="26"/>
          <w:szCs w:val="26"/>
          <w:lang w:val="ru-RU" w:eastAsia="ru-RU"/>
        </w:rPr>
        <w:t>225-летию А.С. Пушкина в 2024 году, мы получим в 2022-24 годах финансовую поддержку на реставрацию уже из федерального бюджета в размере более 92 млн рублей.</w:t>
      </w:r>
      <w:r>
        <w:rPr>
          <w:rStyle w:val="Style14"/>
          <w:rFonts w:eastAsia="Arial Unicode MS"/>
          <w:sz w:val="26"/>
          <w:szCs w:val="26"/>
          <w:lang w:val="ru-RU" w:eastAsia="ru-RU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DFDFD" w:val="clear"/>
        </w:rPr>
        <w:t>В рамках национального проекта «Культура» уделяется огромное внимание  вопросам подготовки и переподготовки кадров в нашей отрасли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DFDFD" w:val="clear"/>
        </w:rPr>
        <w:t xml:space="preserve">- </w:t>
      </w:r>
      <w:r>
        <w:rPr>
          <w:rFonts w:cs="Times New Roman"/>
          <w:color w:val="000000"/>
          <w:sz w:val="26"/>
          <w:szCs w:val="26"/>
        </w:rPr>
        <w:t>в ведущих российских творческих вузах повысили квалификацию 659 человек;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олее 450 (451) работников культуры повысили квалификацию на базе регионального учебно-методического центра 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в «Институте искусств и социально-культурного проектирования» КГУ обучается 117 будущих специалистов;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оме того, по договорам о целевом обучении в других федеральных учреждениях учатся еще 29 будущих работников культуры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вается волонтерское движение, на базе областной научной библиотеки им. Белинского  создан центр поддержки волонтеров в сфере культуры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итогам конкурсного отбора, проводимого ежегодно,  денежные поощрения в размере 105 тысяч рублей получили 10 лучших сельских учреждений культуры, и 52 тысяч 100 рублей – 7 лучших работников сельских учреждений культуры. И это очень важ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Традиционно проводятся конкурсы и по другим направлениям культурной деятельности: выплачиваются литературные премии, премии за достижения в культуре и искусстве, одаренные дети получают стипендии правительства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ru-RU"/>
        </w:rPr>
        <w:t xml:space="preserve">Активно реализуется программа детского культурно-познавательного туризма. </w:t>
      </w:r>
      <w:r>
        <w:rPr>
          <w:sz w:val="26"/>
          <w:szCs w:val="26"/>
          <w:lang w:val="ru-RU" w:eastAsia="ru-RU"/>
        </w:rPr>
        <w:t>В 2021 году по маршруту «Калуга – колыбель космонавтики» Калужскую область посетили 1300 дет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 году к нам  приедут еще 2000 детей в рамках реализации федерального проекта «Императорский маршрут»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rStyle w:val="Style14"/>
          <w:rFonts w:cs="Times New Roman"/>
          <w:color w:val="000000"/>
          <w:sz w:val="26"/>
          <w:szCs w:val="26"/>
        </w:rPr>
        <w:t xml:space="preserve">Активно участвуем в конкурсах на предоставление грантов </w:t>
      </w:r>
      <w:r>
        <w:rPr>
          <w:sz w:val="26"/>
          <w:szCs w:val="26"/>
        </w:rPr>
        <w:t>Президентским Фондом культурных инициатив : в 2021 году победителями первого конкурса стали 6 проектов НКО и муниципальных учреждений культуры на общую сумму более 6 млн рублей. Откровенно говоря, это еще скромный результат, коллеги, нам надо быть активнее в этом вопросе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настоящее время на рассмотрении Фонда находятся 86 заявок на общую сумму 186 млн., поданных организациями Калужской области.   </w:t>
      </w:r>
    </w:p>
    <w:p>
      <w:pPr>
        <w:pStyle w:val="Normal"/>
        <w:ind w:firstLine="709"/>
        <w:jc w:val="both"/>
        <w:rPr/>
      </w:pPr>
      <w:r>
        <w:rPr>
          <w:spacing w:val="4"/>
          <w:sz w:val="26"/>
          <w:szCs w:val="26"/>
          <w:lang w:val="ru-RU" w:eastAsia="ru-RU"/>
        </w:rPr>
        <w:t xml:space="preserve">Специально для поддержки социально ориентированных НКО прошлом году создан региональный </w:t>
      </w:r>
      <w:r>
        <w:rPr>
          <w:sz w:val="26"/>
          <w:szCs w:val="26"/>
          <w:lang w:val="ru-RU"/>
        </w:rPr>
        <w:t>Ресурсный центр поддержки некоммерческих организаций в сфере культуры и искусства, были предоставлены субсидии некоммерческим организациям на реализацию девяти творческих проектов на общую сумму 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6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787, 40 руб. Наиболее крупные из них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еждународный православный Сретенский кинофестиваль «Встреч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Международный кинофестиваль «Циолковский»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еждународный музыкальный фестиваль «Мир гитары»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проекты Центра современного искусства «Про Артс»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yle14"/>
          <w:rFonts w:cs="Times New Roman"/>
          <w:color w:val="000000"/>
          <w:sz w:val="26"/>
          <w:szCs w:val="26"/>
        </w:rPr>
        <w:t>Также все таки хотел отметить, что в прошедшем году с большим успехом прошли и такие крупные мероприятия, как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6"/>
          <w:szCs w:val="26"/>
          <w:lang w:val="ru-RU"/>
        </w:rPr>
        <w:t>- Всероссийский театральный фестиваль «Старейшие театры России в Калуге»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ервый Всероссийский хореографический фестиваль «Лето грации»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- Девятый фестиваль современного искусства «Циолковский Фест», -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Фестиваль уличных театров «Без кулис» и  фестиваль уличной скульптуры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XIII</w:t>
      </w:r>
      <w:r>
        <w:rPr>
          <w:sz w:val="26"/>
          <w:szCs w:val="26"/>
          <w:lang w:val="ru-RU"/>
        </w:rPr>
        <w:t xml:space="preserve"> Всероссийский конкурс академических мужских, юношеских хоров, хоров мальчиков и вокальных ансамблей «Поющее мужское братство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Отдельно хочу отметить, что Инновационный культурный центр в ушедщем году стал одной из основных площадок развития современного танца в России: успешно проведена Вторая международная конференция «Код провинции», совместно с Большим театром России поставлен спектакль «Союз», спектакль  нашего инновационного театра балета «Это тебя касается» вошел в лонг-лист премии «Золотая маска», а спектакль «Список Ксении» получил золотой диплом театрального форума «Золотой витязь»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лужская область на протяжении многих лет развивает культурные связи с зарубежными странами. Это и культурное сотрудничество в рамках  установленных побратимских связей,  культурные обмены,  гастроли, сотрудничество в музейной сфере и, вообще в целом, культуры вне границ, она нас объединяет.</w:t>
      </w:r>
    </w:p>
    <w:p>
      <w:pPr>
        <w:pStyle w:val="Style18"/>
        <w:spacing w:before="0" w:after="0"/>
        <w:ind w:firstLine="709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/>
          <w:b w:val="false"/>
          <w:color w:val="000000"/>
          <w:sz w:val="26"/>
          <w:szCs w:val="26"/>
        </w:rPr>
        <w:t xml:space="preserve">Продолжается сотрудничество с Российским военно-историческим обществом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 апреля 2021 года Помощник Президента Российской Федерации, Председатель Российского военно-исторического общества В.Р. Мединский в хде своего посещения калуги дал высокую оценку экспозициям военно-исторических центров: «Маршал Победы Г. К. Жуков» и «Дом Торубаевы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Благодаря сотрудничеству с РВИО калужане смогли познакомиться с мультимедийной выставкой «Война. Герои и подвиги», приуроченной к 80-летию битвы за Москву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сохранение исторической памяти, противодействие искажению исторических фактов была направлена выставка «Нюрнбергский набат. Без срока давности», открывшаяся в Калуге в ноябре 2021 года по инициативе прокуратуры области, она проедет по всем районам области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6"/>
          <w:szCs w:val="26"/>
          <w:lang w:val="ru-RU" w:eastAsia="ru-RU"/>
        </w:rPr>
      </w:pPr>
      <w:r>
        <w:rPr>
          <w:rFonts w:eastAsia="Arial Unicode MS"/>
          <w:sz w:val="26"/>
          <w:szCs w:val="26"/>
          <w:lang w:val="ru-RU" w:eastAsia="ru-RU"/>
        </w:rPr>
        <w:t xml:space="preserve">В рамках федеральной целевой программы «Увековечение памяти погибших при защите Отечества » при поддержке федерального бюджета в период 2019-2021 годов проведено  благоустройство  271-го воинского захоронения, эта работа будет продолжена и в следующие годы. </w:t>
      </w:r>
      <w:r>
        <w:rPr>
          <w:sz w:val="26"/>
          <w:szCs w:val="26"/>
          <w:lang w:val="ru-RU"/>
        </w:rPr>
        <w:t xml:space="preserve">Также  в рамках </w:t>
      </w:r>
      <w:r>
        <w:rPr>
          <w:rStyle w:val="Style14"/>
          <w:rFonts w:eastAsia="Arial Unicode MS"/>
          <w:sz w:val="26"/>
          <w:szCs w:val="26"/>
          <w:lang w:val="ru-RU" w:eastAsia="ru-RU"/>
        </w:rPr>
        <w:t>соглашение между Правительством Москвы и Правительством Калужской области будут отремонтированы мемориалы, связанные с Московским народным ополчением, это Зайцева гора, высота Длинная  и Кременки.</w:t>
      </w:r>
    </w:p>
    <w:p>
      <w:pPr>
        <w:pStyle w:val="1"/>
        <w:ind w:firstLine="709"/>
        <w:jc w:val="both"/>
        <w:rPr/>
      </w:pPr>
      <w:r>
        <w:rPr>
          <w:rFonts w:eastAsia="Times New Roman" w:cs="Times New Roman"/>
          <w:color w:val="000000"/>
          <w:lang w:eastAsia="en-US"/>
        </w:rPr>
        <w:t>Подводя в целом итог 2021 году, в том числе и в части реализации национального проекта «Культура», можно констатировать, что все мероприятия проекта выполнены, целевые показатели достигнуты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2022 году Калужская область отметит важные исторические события - 350-летие со дня рождения Петра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, 300-летие прокуратуры России, 165-летие со дня рождения К.Э. Циолков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Ключевым музыкальным событием 2022 года станет </w:t>
      </w:r>
      <w:r>
        <w:rPr>
          <w:sz w:val="26"/>
          <w:szCs w:val="26"/>
        </w:rPr>
        <w:t>XXV</w:t>
      </w:r>
      <w:r>
        <w:rPr>
          <w:sz w:val="26"/>
          <w:szCs w:val="26"/>
          <w:lang w:val="ru-RU"/>
        </w:rPr>
        <w:t xml:space="preserve"> юбилейный международный музыкальный фестиваль «Мир гитары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ента Российской Федерации 2022 год объявлен Годом культурного наследия народов России и наша задача совместными усилиями провести все мероприятия на очень высоком и качественном уровне.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завершении своего выступления я хотел бы искренне поблагодарить за помощь и поддержку Губернатора области Владислава Валерьевича Шапшу, депутатов Государственной думы и законодательного собрания области, а также министерство культуры Российской Федерации в лице министра культуры и сегодня присутствующей с нами Ольги Сергеевны Яриловой, за колоссальную поддержку отрасли культуры и наших проектов!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ю за конструктивное, неравнодушное и плодотворное сотрудничество своих коллег из органов местного самоуправления, федеральных и региональных учреждений культуры, всех наших партнеров.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ибо за внимание!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qFormat/>
    <w:rPr>
      <w:outline w:val="false"/>
      <w:color w:val="000000"/>
      <w:sz w:val="26"/>
      <w:szCs w:val="26"/>
      <w:u w:val="none" w:color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ro1">
    <w:name w:val="intro1"/>
    <w:qFormat/>
    <w:rPr/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рхн./нижн. кол.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Style18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basedOn w:val="Normal"/>
    <w:qFormat/>
    <w:pPr>
      <w:autoSpaceDE w:val="false"/>
    </w:pPr>
    <w:rPr>
      <w:rFonts w:eastAsia="Calibri"/>
      <w:b/>
      <w:bCs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andard">
    <w:name w:val="Standard"/>
    <w:basedOn w:val="Normal"/>
    <w:qFormat/>
    <w:pPr/>
    <w:rPr>
      <w:rFonts w:eastAsia="Calibri"/>
      <w:lang w:val="ru-RU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2:00Z</dcterms:created>
  <dc:creator>Сенина Ольга Валентиновна</dc:creator>
  <dc:description/>
  <cp:keywords/>
  <dc:language>en-US</dc:language>
  <cp:lastModifiedBy>Арсенина Наталья Николаевна</cp:lastModifiedBy>
  <cp:lastPrinted>2022-02-04T08:33:00Z</cp:lastPrinted>
  <dcterms:modified xsi:type="dcterms:W3CDTF">2022-03-09T09:16:00Z</dcterms:modified>
  <cp:revision>3</cp:revision>
  <dc:subject/>
  <dc:title/>
</cp:coreProperties>
</file>